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系统原因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陈凤珍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043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2: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09;30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7-10-20T08:35:04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