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郫县东大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折起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小型药品收纳盒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个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太极水一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金奥力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97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.4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2.3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曹春燕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9T14:29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