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 w:bidi="ar"/>
              </w:rPr>
              <w:t>秋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bidi="ar"/>
              </w:rPr>
              <w:t>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一、满赠活动：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  <w:r>
                    <w:rPr>
                      <w:rFonts w:cs="宋体" w:ascii="宋体" w:hAnsi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 xml:space="preserve"> 省</w:t>
                  </w:r>
                  <w:r>
                    <w:rPr>
                      <w:rFonts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Arial" w:cs="Arial" w:ascii="Arial" w:hAnsi="Arial"/>
                      <w:b/>
                      <w:color w:val="262626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、康百力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百合康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汤臣倍健、金奥力、天美健、康麦斯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折，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 w:bidi="ar"/>
                    </w:rPr>
                    <w:t>得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、袋装、罐装、贵细：一件</w:t>
                  </w:r>
                  <w:r>
                    <w:rPr>
                      <w:sz w:val="18"/>
                      <w:szCs w:val="18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，二</w:t>
                  </w:r>
                  <w:r>
                    <w:rPr>
                      <w:sz w:val="18"/>
                      <w:szCs w:val="18"/>
                      <w:lang w:eastAsia="zh-CN"/>
                    </w:rPr>
                    <w:t>件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>折（配方饮片、特价品、单品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73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6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-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10-19T11:37:33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