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秋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康百力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金奥力、天美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</w:t>
                  </w:r>
                  <w:r>
                    <w:rPr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73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6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-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10-19T11:34:38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