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都江堰店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3.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25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810" w:hanging="810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68_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龙鱼大米一袋 或太极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件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_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72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623.07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5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4.00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3.6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2944.6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1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-8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杨霞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0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9T09:15:1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