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小药箱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钻石玻璃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奥秘洗衣液三联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凳子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40.73  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10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10-19T08:59:49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