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马应龙八宝眼膏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7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19T08:13:1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