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，以此类推。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价除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)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预计赠品数量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蛋白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全场 折（特价、单品活动除外）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自定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康麦斯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汤臣、天美健、百合康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超低特价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357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9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.6-72.6</w:t>
            </w:r>
          </w:p>
        </w:tc>
      </w:tr>
      <w:tr>
        <w:trPr>
          <w:trHeight w:val="3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499.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7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.6-72.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7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钱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0.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0-19T04:00:2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