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申请更换社保刷卡工具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280"/>
              <w:rPr/>
            </w:pPr>
            <w:r>
              <w:rPr/>
              <w:t>近期在巡店中发现部分门店社保刷卡设备问题，影响门店销售，让顾客满意度下降（各门店具体情况统计见附表）。为了确保门店销售，特向公司申请尽快为门店更换，尤其是社保加密键盘，具有专属性，各门店间无法通用，一旦坏了再申请更换，重新制作时间在</w:t>
            </w:r>
            <w:r>
              <w:rPr/>
              <w:t>2</w:t>
            </w:r>
            <w:r>
              <w:rPr/>
              <w:t>周左右，严重影响门店销售。</w:t>
            </w:r>
          </w:p>
          <w:p>
            <w:pPr>
              <w:pStyle w:val="Normal"/>
              <w:ind w:firstLine="280"/>
              <w:rPr/>
            </w:pPr>
            <w:r>
              <w:rPr/>
              <w:t>妥否？请报上级领导审批。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4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0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10-18T16:35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