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城郊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三江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车轮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镇崇新路三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.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，中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厂，韩金亮，桂龙药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491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跟盐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拖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大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6" w:leader="none"/>
                    </w:tabs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" w:leader="none"/>
                      <w:tab w:val="center" w:pos="1017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ab/>
                    <w:tab/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3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用于贴在橱窗上一边一张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希望公司可以给我店里多配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厂家过来，最好的韩金亮跟桂龙药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78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5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560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8T08:33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