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,707,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3,399,571,733,377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-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观音桥店、万科路店、锦华店、天久北巷、民丰店、三强西路、新园大道</w:t>
            </w:r>
          </w:p>
        </w:tc>
      </w:tr>
      <w:tr>
        <w:trPr>
          <w:trHeight w:val="37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3-10.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家门店：华泰店、府城大道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24-10.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万宇店）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三联包洗衣液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公斤装）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康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斯、百合康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见附表清单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见附表清单</w:t>
            </w:r>
          </w:p>
        </w:tc>
      </w:tr>
      <w:tr>
        <w:trPr>
          <w:trHeight w:val="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谢怡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7T02:43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