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9.6-9.1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6-9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46.0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08.5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14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79.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17.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46.0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08.5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14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45.0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18.2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82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0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6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8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0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活动赠送礼品比较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主要内容通知太迟，来不及备货，考核品种都卖缺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能及时通知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杨霞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10.18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10-18T01:36:56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