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佳汇泰系列等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0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0-17T11:22:4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