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单品特价，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957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1.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-6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09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10-17T09:27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