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汤臣倍健或康麦斯，韩金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狗头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水润护手霜一只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519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全安素赠品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（效期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9.26---2017.10.1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9.17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TJDYF-CJD</cp:lastModifiedBy>
  <dcterms:modified xsi:type="dcterms:W3CDTF">2017-10-17T09:21:14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