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10.18-10.19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济南汉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： 楼兰枣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袋（手工优惠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：抽纸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提或三金西瓜霜牙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支（手工优惠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：清风抽纸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41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：金龙鱼大米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3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2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、客流均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10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10-17T04:06:5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