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签到出错，不小心签退了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0-17T08:35:4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