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城郊一片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新津兴义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95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好礼等你来</w:t>
            </w:r>
          </w:p>
        </w:tc>
      </w:tr>
      <w:tr>
        <w:trPr>
          <w:trHeight w:val="36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新津兴义店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  <w:u w:val="none"/>
              </w:rPr>
              <w:t>大邑通达店</w:t>
            </w:r>
          </w:p>
        </w:tc>
      </w:tr>
      <w:tr>
        <w:trPr>
          <w:trHeight w:val="30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钙特，绵阳厂家，康麦斯，通吧儿，莎普爱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Cs w:val="21"/>
                    </w:rPr>
                    <w:t>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金龙鱼油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76"/>
                    <w:gridCol w:w="1749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0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00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73 + 760=153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 w:val="false"/>
                <w:szCs w:val="21"/>
                <w:lang w:eastAsia="zh-CN"/>
              </w:rPr>
              <w:t>兴义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549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7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.06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647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94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4-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 w:val="false"/>
                <w:szCs w:val="21"/>
                <w:lang w:eastAsia="zh-CN"/>
              </w:rPr>
              <w:t>大邑通达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131.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2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.59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6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0328.8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2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8.59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6-70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338"/>
        <w:gridCol w:w="276"/>
        <w:gridCol w:w="2455"/>
        <w:gridCol w:w="1090"/>
        <w:gridCol w:w="704"/>
        <w:gridCol w:w="882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周佳玉</w:t>
      </w:r>
      <w:r>
        <w:rPr>
          <w:rFonts w:ascii="宋体" w:hAnsi="宋体" w:cs="宋体"/>
          <w:szCs w:val="21"/>
        </w:rPr>
        <w:t xml:space="preserve">                      填报日期： </w:t>
      </w:r>
      <w:r>
        <w:rPr>
          <w:rFonts w:cs="宋体" w:ascii="宋体" w:hAnsi="宋体"/>
          <w:szCs w:val="21"/>
        </w:rPr>
        <w:t>2017.10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7T04:01:4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