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5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门店“车轮战”活动的开展及激励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各片区、门店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为抓好旺季销售契机，助力门店销售，调动员工积极性，结合并利用好厂家资源，公司拟定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至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期间，各片区每周不少于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家门店须轮流开展大型店外促销活动。具体细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活动时间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17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—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（共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参与方式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每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上报下月每周参与活动的门店计划表，上报后不得擅自更改或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lang w:val="en-US" w:eastAsia="zh-CN"/>
        </w:rPr>
        <w:t>活动计划的上报：每家门店必须轮流开展，每家门店总开展次数不低于</w:t>
      </w:r>
      <w:r>
        <w:rPr>
          <w:rFonts w:cs="Arial" w:ascii="Arial" w:hAnsi="Arial"/>
          <w:b w:val="false"/>
          <w:bCs w:val="false"/>
          <w:color w:val="FF000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FF000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eastAsia="zh-CN"/>
        </w:rPr>
        <w:t>按周计算，各片每周不低于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家门店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周末、非周末任选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天连续开展、参与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参与的门店必须要提前落实店外场地、至少能摆放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-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个展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活动内容及宣传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★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级</w:t>
      </w:r>
      <w:r>
        <w:rPr>
          <w:rFonts w:ascii="Arial" w:hAnsi="Arial" w:cs="Arial"/>
          <w:b/>
          <w:bCs/>
          <w:szCs w:val="21"/>
          <w:lang w:val="en-US" w:eastAsia="zh-CN"/>
        </w:rPr>
        <w:t>活动标准</w:t>
      </w:r>
      <w:r>
        <w:rPr>
          <w:rFonts w:ascii="Arial" w:hAnsi="Arial" w:cs="Arial"/>
          <w:b/>
          <w:bCs/>
          <w:position w:val="0"/>
          <w:sz w:val="18"/>
          <w:sz w:val="18"/>
          <w:szCs w:val="21"/>
          <w:vertAlign w:val="baseline"/>
          <w:lang w:val="en-US" w:eastAsia="zh-CN"/>
        </w:rPr>
        <w:t>（具体活动模板见附表</w:t>
      </w:r>
      <w:r>
        <w:rPr>
          <w:rFonts w:cs="Arial" w:ascii="Arial" w:hAnsi="Arial"/>
          <w:b/>
          <w:bCs/>
          <w:position w:val="0"/>
          <w:sz w:val="18"/>
          <w:sz w:val="18"/>
          <w:szCs w:val="21"/>
          <w:vertAlign w:val="baseline"/>
          <w:lang w:val="en-US" w:eastAsia="zh-CN"/>
        </w:rPr>
        <w:t>1</w:t>
      </w:r>
      <w:r>
        <w:rPr>
          <w:rFonts w:ascii="Arial" w:hAnsi="Arial" w:cs="Arial"/>
          <w:b/>
          <w:bCs/>
          <w:position w:val="0"/>
          <w:sz w:val="18"/>
          <w:sz w:val="18"/>
          <w:szCs w:val="21"/>
          <w:vertAlign w:val="baseline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val="en-US" w:eastAsia="zh-CN"/>
        </w:rPr>
        <w:t>：</w:t>
      </w:r>
    </w:p>
    <w:tbl>
      <w:tblPr>
        <w:tblW w:w="87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728"/>
        <w:gridCol w:w="2268"/>
        <w:gridCol w:w="1248"/>
      </w:tblGrid>
      <w:tr>
        <w:trPr>
          <w:trHeight w:val="4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级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场地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厂家到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扣力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费用比例</w:t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外有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场主线活动可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内容同时开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场折扣不得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；品类折扣不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见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★级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板</w:t>
            </w:r>
          </w:p>
        </w:tc>
      </w:tr>
      <w:tr>
        <w:trPr>
          <w:trHeight w:val="66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口台阶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场主线活动可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内容同时开展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场折扣不得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；品类折扣不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活动宣传：</w:t>
      </w:r>
    </w:p>
    <w:tbl>
      <w:tblPr>
        <w:tblW w:w="854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68"/>
        <w:gridCol w:w="1176"/>
      </w:tblGrid>
      <w:tr>
        <w:trPr>
          <w:trHeight w:val="4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8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★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标准开展（见附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爆款品种的筛选确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氛围、宣传物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、海报或地贴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插卡、吊旗、语音、气球、短信、电话通知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培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细培训活动内容，按“活动前、活动中”准备进行检核（见附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长、店长</w:t>
            </w:r>
          </w:p>
        </w:tc>
      </w:tr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员安排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上班（店长需调整班次、门店人员不够的需由片长调配到场支持）保证顾客的充分接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7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资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★级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活动类型邀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不低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，要求厂家携带展台、礼品，有仪器的携带仪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现场纪律须知的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部</w:t>
            </w:r>
          </w:p>
        </w:tc>
      </w:tr>
      <w:tr>
        <w:trPr>
          <w:trHeight w:val="8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备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根据邀请的厂家进行铺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应季、畅销爆款品种的铺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门店相互调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激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门店考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每周参与活动的门店进行排名奖励，达到活动目标（销售、毛利）且销售增幅前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名的门店，分别奖励门店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40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30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0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考核标准如下：</w:t>
      </w:r>
    </w:p>
    <w:tbl>
      <w:tblPr>
        <w:tblW w:w="884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28"/>
        <w:gridCol w:w="1836"/>
        <w:gridCol w:w="1884"/>
        <w:gridCol w:w="1164"/>
        <w:gridCol w:w="1056"/>
      </w:tblGrid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类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按上月日均销售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★级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增会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率</w:t>
            </w:r>
          </w:p>
        </w:tc>
      </w:tr>
      <w:tr>
        <w:trPr>
          <w:trHeight w:val="5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千元以上（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在原任务基础上番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翻（增幅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注：医院门店单独考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毛利率对比上月日均不得下降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千（含）—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千元以下（不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5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千元以下（不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bookmarkStart w:id="0" w:name="OLE_LINK2"/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bookmarkEnd w:id="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旗舰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销售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%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对比上月日均客流增幅不得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未达标处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未达标处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未达标处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未达标处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注：新办会员时，会员资料请一定填写完整，以便后期会员回访及跟踪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片长考核（每月）：参与活动的门店（销售、客流、毛利）均达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活动门店与片长每月绩效分挂钩，活动门店达到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家（含）以上奖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家，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分封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）处罚：销售未达标门店，处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店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分封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费用预算及奖励发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奖励费用预算：</w:t>
      </w:r>
      <w:r>
        <w:rPr>
          <w:rFonts w:ascii="Arial" w:hAnsi="Arial" w:cs="Arial" w:eastAsia="Arial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72390</wp:posOffset>
                </wp:positionV>
                <wp:extent cx="365125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158"/>
                              <w:gridCol w:w="208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每周奖励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共计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门店（现金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片长（加分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相当于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相当于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79.3pt;mso-wrap-distance-left:9pt;mso-wrap-distance-right:9pt;mso-wrap-distance-top:0pt;mso-wrap-distance-bottom:0pt;margin-top:5.7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158"/>
                        <w:gridCol w:w="208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每周奖励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周共计奖励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门店（现金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0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片长（加分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分相当于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分相当于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7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奖励发放：按周通报、按月进行奖励、加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活动前一天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0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前门店须上传氛围布置照片至片区微信群，未发处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活动第一天门店须上传活动现场氛围照片至片区微信群（选择人多热闹的照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片长须进行“活动前、活动中”的氛围布置检核和员工活动抽检，若未检核或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核不达标，处罚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现场支持人员不得做与工作无关的及有损我司形象的事情（例如玩手机、打游戏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吃零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8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1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门店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车轮战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活动开展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激励方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1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09:34:00Z</cp:lastPrinted>
  <dcterms:modified xsi:type="dcterms:W3CDTF">2017-10-09T02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