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质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再提醒几点：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抽检：门店若遇药监、药检所抽检，请第一时间告知片区（营运部）和质管部；拍照抽检图片到质管部微信群（或内部邮箱）；同时填写《四川太极大药房连锁有限公司质量抽检情况表》并注明产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I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抽检费用支付情况。质管部最后根据抽检品种报采购部（采购及时通知上游被抽检并做好电话、信息记录）和集团质管科。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门店来货差错、破损等请及时联系仓库和采购，能通过业务解决的先解决。报质管部的质量问题，必须填写《质量查询表》，质管部收到后第一时间根据反馈记录和公司购、销、存质量分析，沟通和反馈采购和营运部及门店处理意见。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处方药销售：处方药凭处方销售。处方审核通过后，完善签字手续（远程药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代签为药师姓名（远程）、调配和复核人员签字）方可销售。有儿童和成人处方药销售一定要分清楚！！！严禁处方药无处方销售。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门店若遇大宗购买及时上报片区（营运部）和质管部。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 管 部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5T06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