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  <w:r>
              <w:rPr>
                <w:rFonts w:ascii="宋体" w:hAnsi="宋体" w:cs="宋体"/>
                <w:lang w:eastAsia="zh-CN"/>
              </w:rPr>
              <w:t>打粉机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由于清江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店打粉机坏了，特此向公司申请一个打粉机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陈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7-10-17T06:43:1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