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郫县一环路东南段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4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汤臣倍健或康麦斯，韩金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狗头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送水润护手霜一只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5519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 xml:space="preserve">48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一件太极水（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灌）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全安素赠品装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罐（效期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第二瓶半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大保健系列：买二送一（原装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（备注：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活动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不能同时享受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  <w:lang w:val="en-US" w:eastAsia="zh-CN"/>
              </w:rPr>
              <w:t>元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40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活动有手工折扣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9.26---2017.10.1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5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娜</w:t>
      </w:r>
      <w:r>
        <w:rPr>
          <w:rFonts w:ascii="宋体" w:hAnsi="宋体" w:cs="宋体"/>
          <w:szCs w:val="21"/>
        </w:rPr>
        <w:t xml:space="preserve">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9.17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10-17T06:15:51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