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745"/>
        <w:gridCol w:w="533"/>
        <w:gridCol w:w="72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何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附设华西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31995052804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泼开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与体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5cm50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邛崃市临邛镇盐坝村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15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227616272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附设华西卫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全日制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成都金牛区人民医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、外、妇、儿等八个科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实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成都皮肤病医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住院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倒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邛崃可利特医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内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及对应聘工作的认识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人性格活泼开朗、勤奋踏实、对工作积极努力，能吃苦耐劳，服从意识高，团结同事，不抱怨。</w:t>
            </w:r>
          </w:p>
          <w:p>
            <w:pPr>
              <w:pStyle w:val="Normal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对贵公司了解深入，觉得贵公司属于全国五百强，发展平台宽广，希望加入贵公司、为贵公司敬一点微薄之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7-10-17T04:08:20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