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郊二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聚源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秋季送健康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当月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当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433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6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.7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3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06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何丽萍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0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6T08:50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