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怀远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1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崇中店</w:t>
            </w:r>
          </w:p>
        </w:tc>
      </w:tr>
      <w:tr>
        <w:trPr>
          <w:trHeight w:val="339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怀远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7.5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绵阳，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1"/>
              <w:gridCol w:w="125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买省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81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要求：设置买省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810" w:hanging="810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8*0.1%=6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7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卷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36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金龙鱼大米一袋 或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件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_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康麦斯、百合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汤臣倍健：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3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金奥力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，详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提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2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27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5840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71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8.5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77.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2480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    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8.5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70-80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val="en-US" w:eastAsia="zh-CN"/>
        </w:rPr>
        <w:t>杨霞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1011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0-16T08:08:41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