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庆云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庆云南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善存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一提 或 油一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 或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件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保健品系列（汤臣倍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百合康 康麦斯 金奥力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 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、中药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077.5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8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.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2.8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0193.8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96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6.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0~8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0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6T05:51:3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