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58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val="en-US" w:eastAsia="zh-CN"/>
        </w:rPr>
        <w:t>蒋玮</w:t>
      </w:r>
    </w:p>
    <w:p>
      <w:pPr>
        <w:pStyle w:val="Normal"/>
        <w:jc w:val="both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eastAsia="仿宋_GB2312" w:cs="Arial" w:ascii="Arial" w:hAnsi="Arial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使用万店掌的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万店掌在门店已使用一个月的时间，片长及营运部对其检核的项目，每天均定时进行点检，每周在工作圈和微信群进行通报，在此使用期间，发现部分门店未每天登录查看、也未能及时处理整改项目，导致任务整改过期，变成无效点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为加强门店现场管理，规范员工行为，提升门店日常基础管理工作，充分利用万店掌管理工具，通过规范有效的使用来提升门店日常基础管理，向行业标杆看齐，特制定该管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适用时间：</w:t>
      </w:r>
      <w:r>
        <w:rPr>
          <w:b w:val="false"/>
          <w:bCs w:val="false"/>
          <w:sz w:val="21"/>
          <w:szCs w:val="21"/>
          <w:lang w:val="en-US" w:eastAsia="zh-CN"/>
        </w:rPr>
        <w:t>2017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日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适用人员：</w:t>
      </w:r>
      <w:r>
        <w:rPr>
          <w:b w:val="false"/>
          <w:bCs w:val="false"/>
          <w:sz w:val="21"/>
          <w:szCs w:val="21"/>
          <w:lang w:val="en-US" w:eastAsia="zh-CN"/>
        </w:rPr>
        <w:t>店长、店员、片长、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使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;Lucida Sans" w:cs="Calibri;Lucida Sans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登录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每人一个账号、一个密码，不得使用他人的账号密码。</w:t>
      </w:r>
    </w:p>
    <w:tbl>
      <w:tblPr>
        <w:tblW w:w="9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56"/>
        <w:gridCol w:w="4032"/>
        <w:gridCol w:w="189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登录规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远程巡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规定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营运部、片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定时登录并进行万店掌任务点检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查看至少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门店视频（观看时长不低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钟），查看近期销售排名末尾门店的现场视频进行远程巡店，发现员工接待顾客等现场问题，有问题进行通报，做的好的进行表扬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未按时登录或未查看门店现场视频，扣除绩效管理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店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登录进入万店掌系统，查看有无整改项目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店长不在岗时，查看门店当班人员上班接待顾客及现场情况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未每天按时登录，扣除绩效管理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6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店员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当班时，必须在当班期间登录万店掌系统查看有无整改项目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未每天按时登录，扣除绩效管理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点检任务布置：</w:t>
      </w:r>
    </w:p>
    <w:tbl>
      <w:tblPr>
        <w:tblW w:w="837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19"/>
        <w:gridCol w:w="370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任务布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规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营运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月最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天由营运部整理次月点检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项重点点检项目，在系统里进行任务布置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未及时布置任务，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除绩效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点检：</w:t>
      </w:r>
      <w:r>
        <w:rPr>
          <w:rFonts w:cs="Calibri;Lucida Sans" w:eastAsia="Calibri;Lucida Sans"/>
          <w:b/>
          <w:bCs/>
          <w:sz w:val="21"/>
          <w:szCs w:val="21"/>
          <w:lang w:val="en-US" w:eastAsia="zh-CN"/>
        </w:rPr>
        <w:t xml:space="preserve"> </w:t>
      </w:r>
    </w:p>
    <w:tbl>
      <w:tblPr>
        <w:tblW w:w="860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20"/>
        <w:gridCol w:w="2556"/>
        <w:gridCol w:w="198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点检规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点检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规定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营运部、片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定时进行点检，在任务抓拍后的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小时内需全部点检完毕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圈出并说明门店需整改的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天未按时点检，扣除绩效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巡店时，必须使用万店掌“现场巡检”功能进行门店基础管理工作检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逐项检核，有问题需整改的项目要拍图片上传。有处罚项，当时录入“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0044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门店上缴款项登记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巡店时，未使用“现场巡检”功能，扣除绩效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、整改：谁当班谁负责项目整改上传图片</w:t>
      </w:r>
    </w:p>
    <w:tbl>
      <w:tblPr>
        <w:tblW w:w="858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08"/>
        <w:gridCol w:w="339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改要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规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（店长、店员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若有需要整改的项目，必须在当天下班前整改并上传图片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天未及时进行整改并上传整改图片的，扣除个人基础管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、复检：</w:t>
      </w:r>
    </w:p>
    <w:tbl>
      <w:tblPr>
        <w:tblW w:w="858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755"/>
        <w:gridCol w:w="3373"/>
      </w:tblGrid>
      <w:tr>
        <w:trPr>
          <w:trHeight w:val="4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检要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规定</w:t>
            </w:r>
          </w:p>
        </w:tc>
      </w:tr>
      <w:tr>
        <w:trPr>
          <w:trHeight w:val="89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营运部、片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在收到整改回复图片后，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小时内进行复检（通过或不通过）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及时进行复检的，扣除个人绩效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9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理做的好的进行通报表扬，附图片，让门店学习模版。（每月至少分享一个案例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表扬的门店，每人加上基础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的差的，通报提醒，附图片整改。（每月至少一个典型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被通报批评的门店，处罚个人基础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通报：</w:t>
      </w:r>
    </w:p>
    <w:tbl>
      <w:tblPr>
        <w:tblW w:w="829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60"/>
        <w:gridCol w:w="315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检要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规定</w:t>
            </w:r>
          </w:p>
        </w:tc>
      </w:tr>
      <w:tr>
        <w:trPr>
          <w:trHeight w:val="9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营运部、片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周一对上周万店掌使用情况进行总结，并在工作圈和微信群进行通报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通报的，扣除个人绩效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00"/>
        <w:ind w:firstLine="6300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9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  <w:lang w:eastAsia="zh-CN"/>
        </w:rPr>
        <w:t>使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仿宋_GB2312"/>
          <w:b/>
          <w:bCs/>
          <w:sz w:val="24"/>
          <w:szCs w:val="24"/>
          <w:u w:val="single"/>
          <w:lang w:val="en-US" w:eastAsia="zh-CN"/>
        </w:rPr>
        <w:t>万店掌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  <w:lang w:eastAsia="zh-CN"/>
        </w:rPr>
        <w:t>管理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  <w:lang w:eastAsia="zh-CN"/>
        </w:rPr>
        <w:t>规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</w:t>
      </w:r>
      <w:r>
        <w:rPr>
          <w:rFonts w:eastAsia="仿宋_GB2312" w:cs="Arial" w:ascii="Arial" w:hAnsi="Arial"/>
          <w:b/>
          <w:bCs/>
          <w:sz w:val="24"/>
          <w:u w:val="single"/>
        </w:rPr>
        <w:t>201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24"/>
          <w:u w:val="single"/>
        </w:rPr>
        <w:t>年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10</w:t>
      </w:r>
      <w:r>
        <w:rPr>
          <w:rFonts w:ascii="Arial" w:hAnsi="Arial" w:cs="Arial" w:eastAsia="仿宋_GB2312"/>
          <w:b/>
          <w:bCs/>
          <w:sz w:val="24"/>
          <w:u w:val="single"/>
        </w:rPr>
        <w:t>月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10</w:t>
      </w:r>
      <w:r>
        <w:rPr>
          <w:rFonts w:ascii="Arial" w:hAnsi="Arial" w:cs="Arial" w:eastAsia="仿宋_GB2312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Arial" w:hAnsi="Arial" w:cs="Arial" w:eastAsia="仿宋_GB2312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"/>
          <w:b/>
          <w:bCs/>
          <w:sz w:val="24"/>
        </w:rPr>
        <w:t>核对：</w:t>
      </w:r>
      <w:r>
        <w:rPr>
          <w:rFonts w:ascii="Arial" w:hAnsi="Arial" w:cs="Arial" w:eastAsia="仿宋_GB2312"/>
          <w:b/>
          <w:bCs/>
          <w:sz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</w:rPr>
        <w:t xml:space="preserve">                   </w:t>
      </w:r>
      <w:r>
        <w:rPr>
          <w:rFonts w:ascii="Arial" w:hAnsi="Arial" w:cs="Arial" w:eastAsia="仿宋_GB2312"/>
          <w:b/>
          <w:bCs/>
          <w:sz w:val="24"/>
        </w:rPr>
        <w:t>（共印</w:t>
      </w:r>
      <w:r>
        <w:rPr>
          <w:rFonts w:eastAsia="仿宋_GB2312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"/>
          <w:b/>
          <w:bCs/>
          <w:sz w:val="24"/>
        </w:rPr>
        <w:t>份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03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