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邛崃羊安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五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羊安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康麦斯，通吧儿，香丹清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45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3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380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2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3-73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李雪梅                         填报日期： </w:t>
      </w:r>
      <w:r>
        <w:rPr>
          <w:rFonts w:cs="宋体;SimSun" w:ascii="宋体;SimSun" w:hAnsi="宋体;SimSun"/>
          <w:szCs w:val="21"/>
        </w:rPr>
        <w:t>2017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15T15:41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