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906.8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5860741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110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8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宁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拉洛芬滴眼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ml*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8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.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g*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5.0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蜜炼川贝枇杷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9.8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.6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6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，因部队报账较急，请财务部开具后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前快递给五津西路店李红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0-15T14:1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