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4(10.20-10.21),707,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3,399,571,733,37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观音桥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-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（其余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门店）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会员特惠季</w:t>
            </w:r>
            <w:r>
              <w:rPr>
                <w:rFonts w:eastAsia="新宋体" w:cs="新宋体" w:ascii="新宋体" w:hAnsi="新宋体"/>
                <w:b/>
                <w:szCs w:val="21"/>
              </w:rPr>
              <w:t>,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观音桥店、万科路店、锦华店、天久北巷、民丰店、三强西路、新园大道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希望公司帮每家门店各邀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太极水一罐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太极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罐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抽纸一提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三联包洗衣液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金龙鱼油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8l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大米一袋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公斤装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;SimSun" w:ascii="宋体;SimSun" w:hAnsi="宋体;SimSun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三联包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    日均笔数：      毛利率：     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7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林虎</cp:lastModifiedBy>
  <cp:lastPrinted>2017-09-29T16:11:00Z</cp:lastPrinted>
  <dcterms:modified xsi:type="dcterms:W3CDTF">2017-10-15T13:55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