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配置血压计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金丝街店免费测血压的机子无法正常为顾客量血压，期间也更换过电池，也不能使用。考虑到本店测血压的顾客较多，而且每次搞活动都有需求。特向公司申请配置一台血压计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8:00Z</dcterms:created>
  <dc:creator>Administrator</dc:creator>
  <dc:description/>
  <cp:keywords/>
  <dc:language>en-US</dc:language>
  <cp:lastModifiedBy>微软用户</cp:lastModifiedBy>
  <dcterms:modified xsi:type="dcterms:W3CDTF">2017-10-15T10:05:00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