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9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5   37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.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旭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0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7-10-15T09:57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