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724(10.20-10.21),707,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,399,584,571,733,37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观音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-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（其余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家门店）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店、万科路店、锦华店、天久北巷、柳荫店、民丰店、三强西路、新园大道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希望公司帮每家门店各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个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民丰店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2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050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8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8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曾佳丽                        填报日期： </w:t>
      </w:r>
      <w:r>
        <w:rPr>
          <w:rFonts w:cs="宋体" w:ascii="宋体" w:hAnsi="宋体"/>
          <w:sz w:val="18"/>
          <w:szCs w:val="18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5T08:19:2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