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06.8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586074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抗病毒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.8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肺宁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5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普拉洛芬滴眼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ml*5m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.8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3.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g*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25.0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蜜炼川贝枇杷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49.8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9.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6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10-15T07:56:24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