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：</w:t>
      </w:r>
      <w:r>
        <w:rPr>
          <w:sz w:val="36"/>
          <w:szCs w:val="36"/>
          <w:lang w:val="en-US" w:eastAsia="zh-CN"/>
        </w:rPr>
        <w:t>1267,49868,105786,133011,3358,112547,166007,135132,1823,72036,96688,150528,67091,31903,11573,87174,21580,41409,3510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商品：</w:t>
      </w:r>
      <w:r>
        <w:rPr>
          <w:sz w:val="36"/>
          <w:szCs w:val="36"/>
          <w:lang w:val="en-US" w:eastAsia="zh-CN"/>
        </w:rPr>
        <w:t>33092,34289,1816,1455,135140,65212,65120,47132,164178,32003,139943,73109,153486,70682,166995,166997,105595,101529,134507,166996,167000,105992,14516,141013,166999,154582,63632,137163,166331,166994,146907,94707,162601,166330,166998,105994,112759,42726,19706,46275,140514,131656,13265,59494,113601,134864,165759,134863,100136,42174,128559,23859,23858,23860,23747,23745,132674,99138,75285,21833,22406,157162,119410,119406,43186,97416,162793,139745,166599,156799,125261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5T07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