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403"/>
        <w:gridCol w:w="1573"/>
        <w:gridCol w:w="2831"/>
      </w:tblGrid>
      <w:tr>
        <w:trPr>
          <w:trHeight w:val="30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崔家店更换质管员申请</w:t>
            </w:r>
          </w:p>
        </w:tc>
      </w:tr>
      <w:tr>
        <w:trPr>
          <w:trHeight w:val="1479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崔家店原质管员闵腾西调离本店，所以更换质管员。更换成杨伟钰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7917 </w:t>
            </w:r>
            <w:r>
              <w:rPr>
                <w:lang w:val="en-US" w:eastAsia="zh-CN"/>
              </w:rPr>
              <w:t>）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开始履行质管员责任。特此申请，望批准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2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853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15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9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758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7-10-15T01:50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