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城郊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蒲阳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会员集结号，好礼就等你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蒲阳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74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太极水一罐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康麦斯 百合康 汤臣倍健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3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2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金奥力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三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993.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566.7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6.3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9.7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7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4993.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6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7.7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0-8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杨文英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0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TJDYF-DJYPYLD</cp:lastModifiedBy>
  <cp:lastPrinted>2017-09-29T16:11:00Z</cp:lastPrinted>
  <dcterms:modified xsi:type="dcterms:W3CDTF">2017-10-14T08:41:4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