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签到出错，不小心签退了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刘莎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6231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，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2: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09;30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7-10-14T08:33:38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