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val="en-US"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val="en-US" w:eastAsia="zh-CN"/>
        </w:rPr>
        <w:t>黄苑东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至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会员集结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好礼等你来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黄苑东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.5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汤臣倍健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太极水一件）</w:t>
                  </w:r>
                </w:p>
                <w:p>
                  <w:pPr>
                    <w:pStyle w:val="Normal"/>
                    <w:widowControl/>
                    <w:ind w:firstLine="12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药箱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firstLine="12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水彩笔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太极水一罐）</w:t>
                  </w:r>
                </w:p>
                <w:p>
                  <w:pPr>
                    <w:pStyle w:val="Normal"/>
                    <w:widowControl/>
                    <w:ind w:firstLine="12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幸运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代金券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、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月单品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鸡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80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提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4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5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店上有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495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2.9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毛利率：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.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5.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 xml:space="preserve">10485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毛利率：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9.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6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val="en-US" w:eastAsia="zh-CN"/>
        </w:rPr>
        <w:t>李秀芳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7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3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6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14T06:47:0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