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善存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卷纸一提或油一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或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保健品系列（汤臣倍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百合康 康麦斯 金奥力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 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中药两袋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6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384.48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7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.4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096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94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.4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5~12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4T02:49:3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