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科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科华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科华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金龙鱼油，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.8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9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3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959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4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000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26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5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黄玲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0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4T03:04:3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