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壹瓶或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一套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卷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45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5:55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