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无会员价药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3070,115733,44470,120120,93309,115347,18246,2875,53784,37039,56298,23382,134772,10341,141097,166152,39353,166413,35137,113820,113219,10605,10365,232,10367,65,159388,165950,38589,112481,380,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924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有会员价的药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34060,25313,14521,1874,82097,82530,125563,159974,89423,32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无会员价保健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9916,73776,18142,37749,167118,87611,60572,155182,87611,60572,167118,16031,40173,119411,119413,119410,128306,119406,2741,67704,149419,26340,95332,148907,148908,157306,115811,130033,155182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有会员价保健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9136,69768,122904,49136,44371,44372,44370,44369,151218,151220,151217,151221,151216,151215,124845,69768,49136,95048,65122,24063,144120,46488,132246,132252,1551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4T04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