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金银花露壹瓶或太极水壹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一套（预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卷纸一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2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4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项目预算费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3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45.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614.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:27.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1-8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4T03:45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