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42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江中系列买赠活动方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活动品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98755</wp:posOffset>
                </wp:positionV>
                <wp:extent cx="433070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5"/>
                              <w:gridCol w:w="1725"/>
                              <w:gridCol w:w="2505"/>
                              <w:gridCol w:w="14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方草珊瑚含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44gx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0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健胃消食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5gx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79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方草珊瑚含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gx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8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8gx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薄膜衣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16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亮嗓胖大海清咽糖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g×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糖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0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胃消食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5gx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薄膜衣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股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0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8gx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薄膜衣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股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7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儿消食口服液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mlx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1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4gx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4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8g*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（无糖型薄膜衣片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股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1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4gx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中药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08.65pt;mso-wrap-distance-left:9pt;mso-wrap-distance-right:9pt;mso-wrap-distance-top:0pt;mso-wrap-distance-bottom:0pt;margin-top:15.6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65"/>
                        <w:gridCol w:w="1725"/>
                        <w:gridCol w:w="2505"/>
                        <w:gridCol w:w="14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方草珊瑚含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44gx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60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健胃消食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5gx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儿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制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79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方草珊瑚含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gx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8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8gx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薄膜衣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16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亮嗓胖大海清咽糖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g×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糖型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0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胃消食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儿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5gx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薄膜衣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股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0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8gx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薄膜衣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股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7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儿消食口服液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mlx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1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乳酸菌素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4gx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4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8g*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（无糖型薄膜衣片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股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1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乳酸菌素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4gx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中药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顾客购江中系列品种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，赠送精美药箱一个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赠品由厂家直接配送到店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活动门店：（由于厂家人手有限，仅选择部分门店参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5565</wp:posOffset>
                </wp:positionH>
                <wp:positionV relativeFrom="paragraph">
                  <wp:posOffset>243205</wp:posOffset>
                </wp:positionV>
                <wp:extent cx="4340225" cy="683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3715"/>
                              <w:gridCol w:w="18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区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旗舰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华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羊区十二桥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邛崃中心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华村街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羊区北东街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牛区交大路第三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温江区柳城街道同兴东路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枣子巷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丝街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崇州中心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民中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带街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沙河源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温江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江东路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沙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邑县晋原镇内蒙古桃源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羊区浣花滨河路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邛崃市临邛镇长安大道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邑县晋原镇通达东路五段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邑县晋原镇子龙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邑县新场镇文昌街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牛区黄苑东街药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538.3pt;mso-wrap-distance-left:9pt;mso-wrap-distance-right:9pt;mso-wrap-distance-top:0pt;mso-wrap-distance-bottom:0pt;margin-top:19.1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0"/>
                        <w:gridCol w:w="3715"/>
                        <w:gridCol w:w="18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区分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旗舰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华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羊区十二桥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邛崃中心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华村街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羊区北东街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牛区交大路第三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温江区柳城街道同兴东路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枣子巷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丝街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崇州中心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民中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带街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沙河源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温江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江东路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沙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邑县晋原镇内蒙古桃源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羊区浣花滨河路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邛崃市临邛镇长安大道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邑县晋原镇通达东路五段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邑县晋原镇子龙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邑县新场镇文昌街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牛区黄苑东街药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厂家会在下周二前将第一批数量（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个）配送到以上门店，未收到货的门店请及时联系采购部，电话：</w:t>
      </w:r>
      <w:r>
        <w:rPr>
          <w:sz w:val="28"/>
          <w:szCs w:val="28"/>
          <w:lang w:val="en-US" w:eastAsia="zh-CN"/>
        </w:rPr>
        <w:t>6951555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门店做好赠品登记记录，及赠品赠送记录，本赠品不入账，请店长严格监督门店按照活动内容赠送并手工下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门店根据活动内容在活动品种处，书写活动内容的爆炸签，营运部已给厂家开具执行单，请门店见执行单收赠品及根据门店需要书写爆炸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有疑问的门店请咨询采购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江中     系列      买赠     活动      通知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2T12:40:00Z</cp:lastPrinted>
  <dcterms:modified xsi:type="dcterms:W3CDTF">2017-10-12T10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