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25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5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牙膏一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联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26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 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56"/>
              <w:gridCol w:w="6420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98.5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9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95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 毛利率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9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7.10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2T03:07:0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