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1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9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新鲜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54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.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37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率不低于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7.10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2T03:10:2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