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怀远店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25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810" w:hanging="810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6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龙鱼大米一袋 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078.75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1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4.16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4.7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5197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62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-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杨霞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2T02:50:3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