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金带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34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7</w:t>
            </w:r>
          </w:p>
        </w:tc>
      </w:tr>
      <w:tr>
        <w:trPr>
          <w:trHeight w:val="29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9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19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就等你</w:t>
            </w:r>
          </w:p>
        </w:tc>
      </w:tr>
      <w:tr>
        <w:trPr>
          <w:trHeight w:val="9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带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137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7045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 xml:space="preserve">个主线活动  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再送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）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再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00m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油一瓶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卷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卷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以上送太极水一件。礼品预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10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一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等其他注意事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需要哪些物资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物资的配送）：需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、代金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54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笔    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0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6.7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81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60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</w:t>
      </w:r>
      <w:r>
        <w:rPr>
          <w:rFonts w:ascii="宋体" w:hAnsi="宋体" w:cs="宋体"/>
          <w:sz w:val="18"/>
          <w:szCs w:val="18"/>
          <w:lang w:eastAsia="zh-CN"/>
        </w:rPr>
        <w:t>朱玉梅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</w:rPr>
        <w:t>2017.10.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2T07:22:29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