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9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9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.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19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0-11T10:42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